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26670</wp:posOffset>
            </wp:positionV>
            <wp:extent cx="867410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2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7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5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5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30 -16:30</w:t>
      </w:r>
    </w:p>
    <w:p>
      <w:pPr>
        <w:pStyle w:val="Normal"/>
        <w:spacing w:lineRule="exact" w:line="600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: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ervice@heisenlab.com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ervice@heisenlab.com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3-05-22T02:06:00Z</dcterms:modified>
  <cp:revision>33</cp:revision>
  <dc:subject/>
  <dc:title/>
</cp:coreProperties>
</file>